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. L6, ENTRE AS AV. 7 DE SETEMBRO E AV. SANTANA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20T12:07:00Z</dcterms:modified>
  <cp:revision>125</cp:revision>
  <dc:subject/>
  <dc:title>OFÍCIO Nº _______/2</dc:title>
</cp:coreProperties>
</file>