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R. PRES. MANOEL DA FONSECA, ENTRE A AV. DAS NAÇÕES E AV. DOM PEDRO I, BAIRRO PARAÍS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0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20T09:45:00Z</cp:lastPrinted>
  <dcterms:modified xsi:type="dcterms:W3CDTF">2025-08-20T12:46:00Z</dcterms:modified>
  <cp:revision>125</cp:revision>
  <dc:subject/>
  <dc:title>OFÍCIO Nº _______/2</dc:title>
</cp:coreProperties>
</file>