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POR TODO O PERÍMETRO DA ALAMEDA GIRASSOL, PARQUE DA LARANJEIRA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0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8-20T12:09:00Z</dcterms:modified>
  <cp:revision>126</cp:revision>
  <dc:subject/>
  <dc:title>OFÍCIO Nº _______/2</dc:title>
</cp:coreProperties>
</file>