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SEMANA MUNICIPAL DA AGRICULTURA FAMILIAR NO MUNICÍPIO DE SANTANA E DÁ OUTRAS PROVIDÊNCIAS.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Fica instituída, no âmbito do Município de Santana, a Semana Municipal da Agricultura Familiar, a ser comemorada anualmente na semana do dia 25 de julho, em alusão ao Dia Internacional da Agricultura Familiar, celebrado mundialmente nesta dat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</w:t>
      </w:r>
      <w:r>
        <w:rPr/>
        <w:t xml:space="preserve"> </w:t>
      </w:r>
      <w:r>
        <w:rPr>
          <w:rFonts w:cs="Arial" w:ascii="Arial" w:hAnsi="Arial"/>
        </w:rPr>
        <w:t>A Semana Municipal da Agricultura Familiar tem por objetivo: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– Valorizar e reconhecer a importância da agricultura familiar para o desenvolvimento econômico, social, ambiental e cultural do Município;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 – Incentivar o consumo de produtos locais e sustentáveis;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I – Promover atividades educativas, palestras, debates, feiras e exposições relacionadas ao tema;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V – Fortalecer o vínculo entre agricultores, comércio local e sociedade civi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urante a Semana Municipal da Agricultura Familiar, o Poder Público Municipal poderá promover eventos em parceria com associações de produtores e iniciativa privad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t. 4º -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 atividades previstas nesta Lei poderão ser organizadas com apoio de voluntários e mediante parcerias, não acarretando, obrigatoriamente, ônus aos cofres públicos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Art. 5º-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Semana Municipal da Agricultura Familiar passará a integrar o Calendário Oficial de Eventos do Municípi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6º - </w:t>
      </w:r>
      <w:r>
        <w:rPr>
          <w:rFonts w:cs="Arial" w:ascii="Arial" w:hAnsi="Arial"/>
          <w:color w:val="000000"/>
          <w:sz w:val="24"/>
          <w:szCs w:val="24"/>
        </w:rPr>
        <w:t>Esta Lei entra em vigor nesta data de sua publicação, revogadas todas as disposições em 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20 DE AGOSTO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O presente Projeto de Lei tem como objetivo instituir, no Município de Santana, a Semana Municipal da Agricultura Familiar, a ser celebrada anualmente na semana do dia 25 de julho, data em que é comemorado, mundialmente, o Dia Internacional da Agricultura Famili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ab/>
        <w:t>A agricultura familiar desempenha um papel fundamental no desenvolvimento econômico, social e ambiental do nosso Município. É responsável por grande parte da produção de alimentos que abastecem o comércio local, gerando emprego, renda e promovendo a segurança alimentar da população. Além disso, os agricultores familiares preservam práticas tradicionais, promovem o uso sustentável dos recursos naturais e fortalecem a economia local, mantendo vivas as raízes culturais e produtivas da nossa regi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ab/>
        <w:t>A criação da Semana Municipal da Agricultura Familiar visa valorizar esses trabalhadores e trabalhadoras do campo, promover a conscientização sobre a importância da agricultura familiar, incentivar o consumo de produtos locais e fortalecer os vínculos entre produtores, consumidores, instituições públicas e privadas. Durante essa semana, poderão ser promovidas atividades como feiras, palestras, debates, oficinas, visitas técnicas, exposições e campanhas educativas, que contribuirão para fomentar o desenvolvimento sustentável e gerar oportunidades para os pequenos produtores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ab/>
        <w:t>Ressaltamos que este projeto não gera custos obrigatórios ao Município, podendo ser executado por meio de parcerias com associações, cooperativas, entidades da sociedade civil, empresas privadas e órgã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>Diante da relevância solicito o apoio e aprovação dos nobres colegas vereadores para este projeto de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ÁCIO DR. FÁBIO JOSÉ DOS SANTOS, SEDE DO PODER LEGISLATIVO MUNICIPAL, EM 20 DE AGOSTO DE 202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 - PDT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33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8-20T13:41:00Z</dcterms:modified>
  <cp:revision>6</cp:revision>
  <dc:subject/>
  <dc:title/>
</cp:coreProperties>
</file>