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interceda junto à Semop, visando melhorias no sistema de iluminação pública da Av. Santana, em especial no trecho entre as ruas Claudio Lúcio Monteiro e Adálvaro Cavalcante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 presente propositura tem por objetivo tornar aquele espaço mais iluminado, para que possa voltar a ser utilizado por um grande número de pessoas em suas caminhadas e demais atividades físicas.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mbria" w:cs="Cambria" w:ascii="Cambria" w:hAnsi="Cambria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18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Uv3um">
    <w:name w:val="uv3u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18T11:44:00Z</dcterms:modified>
  <cp:revision>2</cp:revision>
  <dc:subject/>
  <dc:title/>
</cp:coreProperties>
</file>