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nador da República Davi Alcolumbre, solicitando a alocação de recursos, por meio de emenda parlamentar ou outro mecanismo de captação de verba federal, para a execução de um grande projeto de reforma e adaptações no complexo Vila Olímpica, localizado no bairro Nova Brasília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 presente propositura tem por objetivo tornar aquele espaço em condições de sediar grandes eventos esportivos e de lazer, visando, principalmente, a inserção social de crianças e adolescentes por meio dessas atividades.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Cambria" w:cs="Cambria" w:ascii="Cambria" w:hAnsi="Cambria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18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Uv3um">
    <w:name w:val="uv3u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0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18T11:50:00Z</dcterms:modified>
  <cp:revision>2</cp:revision>
  <dc:subject/>
  <dc:title/>
</cp:coreProperties>
</file>