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Governador do estado, Clécio Luís, solicitando que interceda junto à Secretaria de Estado da Saúde, visando à implantação de um setor especializado em prevenção e tratamento de problemas relacionados à visão na estrutura do Complexo Hospitalar de Santana</w:t>
      </w:r>
      <w:r>
        <w:rPr>
          <w:rFonts w:cs="Cambria" w:ascii="Cambria" w:hAnsi="Cambria"/>
          <w:b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 presente propositura tem por objetivo ampliar o acesso da população santanense a programas e projetos de prevenção e tratamento de problemas oftalmológicos, a exemplo do Mais Visão, realizado em Macapá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8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8T12:00:00Z</dcterms:modified>
  <cp:revision>3</cp:revision>
  <dc:subject/>
  <dc:title/>
</cp:coreProperties>
</file>