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INDICAÇÃO  Nº                        /2025-CMS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INDICA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 Excelentíssimo Senhor Governador do estado, Clécio Luís, solicitando que interceda junto à Secretaria de Estado da Infraestrutura, solicitando a reforma da Escola Estadual Francisco Walcy Lobato, localizada no Bairro Nova Brasília</w:t>
      </w:r>
      <w:r>
        <w:rPr>
          <w:rFonts w:cs="Cambria" w:ascii="Cambria" w:hAnsi="Cambria"/>
          <w:b/>
          <w:iCs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>A presente propositura tem por objetivo fazer com que o mencionado educandário possa oferecer melhores condições à realização das atividades escolares, por alunos, professores e demais integrantes do seu corpo técnico. 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Style w:val="Emphasis"/>
          <w:rFonts w:ascii="Cambria" w:hAnsi="Cambria" w:cs="Cambria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eastAsia="Cambria" w:cs="Cambria" w:ascii="Cambria" w:hAnsi="Cambria"/>
          <w:b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mbria" w:ascii="Cambria" w:hAnsi="Cambria"/>
          <w:iCs/>
          <w:sz w:val="24"/>
          <w:szCs w:val="24"/>
        </w:rPr>
        <w:t>Santana - AP, 18 de agosto de 2025.</w:t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character" w:styleId="Uv3um">
    <w:name w:val="uv3um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19:00Z</dcterms:created>
  <dc:creator>DTK Authorized User</dc:creator>
  <dc:description/>
  <dc:language>en-US</dc:language>
  <cp:lastModifiedBy>Paulo</cp:lastModifiedBy>
  <cp:lastPrinted>2019-03-12T07:35:00Z</cp:lastPrinted>
  <dcterms:modified xsi:type="dcterms:W3CDTF">2025-08-18T12:19:00Z</dcterms:modified>
  <cp:revision>2</cp:revision>
  <dc:subject/>
  <dc:title/>
</cp:coreProperties>
</file>