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NA R. JOSÉ DEOLINDO DA SILVA, BAIRRO PROVEDOR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mato alto causando transtornos aos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8 DE AGOST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18T10:51:00Z</cp:lastPrinted>
  <dcterms:modified xsi:type="dcterms:W3CDTF">2025-08-18T13:52:00Z</dcterms:modified>
  <cp:revision>138</cp:revision>
  <dc:subject/>
  <dc:title>OFÍCIO Nº _______/2</dc:title>
</cp:coreProperties>
</file>