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INDICAÇÃ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</w:rPr>
        <w:t xml:space="preserve">PROFESSOR ASSIS, Vereador pelo Partido Social Democrático – PSD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om assento nesta Casa de Leis e com base em dispositivos regimentais</w:t>
      </w:r>
      <w:r>
        <w:rPr>
          <w:rFonts w:cs="Arial" w:ascii="Arial" w:hAnsi="Arial"/>
          <w:i w:val="false"/>
          <w:iCs w:val="false"/>
          <w:sz w:val="24"/>
        </w:rPr>
        <w:t xml:space="preserve">, INDICA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pós a apreciação do Soberano Plenário, que seja encaminhado expediente, com cópia da presente propositura ao </w:t>
      </w:r>
      <w:r>
        <w:rPr>
          <w:rFonts w:cs="Arial" w:ascii="Arial" w:hAnsi="Arial"/>
          <w:i w:val="false"/>
          <w:iCs w:val="false"/>
          <w:sz w:val="24"/>
        </w:rPr>
        <w:t>BATALHÃO AMBIENT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INDICA: AO BATALHÃO AMBIENTAL, PARA QUE SEJAM ADOTADAS AS MEDIDAS CABÍVIES NO ÂMBITO DE SUA COMPETÊNCIA, VISANDO A APURAÇÃO DOS FATOS E PRESERVAÇÃO DA QUALIDADE AMBIENTAL E DA SAÚDE PÚBLICA DA POPULAÇÃO LOCAL,QUANTO AO MAU CHEIRO E FUNCIONAMENTO IRREGULAR DE POSSÍVEL FÁBRICA NO BAIRRO FÉ EM DEU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nho por meio deste requerer providências urgentes e denunciar uma situação que tem causado sérios prejuízos à saúde, bem-estar e qualidade de vida da população local. Moradores informam que desde o início do ano correte, temos enfrentando recorrentes, episódios de forte mau cheiro, intensificados especialmente durante o período da noite, proveniente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1" w:name="_Hlk190673034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8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2" w:name="_Hlk190673034"/>
      <w:bookmarkStart w:id="3" w:name="_Hlk190673034"/>
      <w:bookmarkEnd w:id="3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4" w:name="_Hlk74129116"/>
      <w:bookmarkEnd w:id="4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1T09:34:00Z</cp:lastPrinted>
  <dcterms:modified xsi:type="dcterms:W3CDTF">2025-08-18T11:15:00Z</dcterms:modified>
  <cp:revision>116</cp:revision>
  <dc:subject/>
  <dc:title>OFÍCIO Nº _______/2</dc:title>
</cp:coreProperties>
</file>