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INDICAÇÃ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 xml:space="preserve">PROFESSOR ASSIS, </w:t>
      </w:r>
      <w:r>
        <w:rPr>
          <w:rFonts w:cs="Arial" w:ascii="Arial" w:hAnsi="Arial"/>
          <w:i w:val="false"/>
          <w:iCs w:val="false"/>
          <w:sz w:val="24"/>
        </w:rPr>
        <w:t>Vereador pelo Partido Social Democrático – PSD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, com assento nesta Casa de Leis e com base em dispositivos regimentais, </w:t>
      </w:r>
      <w:r>
        <w:rPr>
          <w:rFonts w:cs="Arial" w:ascii="Arial" w:hAnsi="Arial"/>
          <w:i w:val="false"/>
          <w:iCs w:val="false"/>
          <w:sz w:val="24"/>
        </w:rPr>
        <w:t>INDIC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 após a apreciação do Soberano Plenário, que seja encaminhado expediente, com cópia da presente propositura, a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>COMANDO DO 4º DISTRITO NAVAL DA MARINHA DO BRASIL/ CAPITANIA DOS PORTOS DO AMAPÁ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INDICA</w:t>
      </w:r>
      <w:r>
        <w:rPr>
          <w:rFonts w:cs="Arial" w:ascii="Arial" w:hAnsi="Arial"/>
          <w:i w:val="false"/>
          <w:iCs w:val="false"/>
          <w:sz w:val="24"/>
        </w:rPr>
        <w:t>: A OFERTA DO CURSO GRATUITO DE CAPACITAÇÃO PARA MARINHEIRO AUXILIAR DE CONVÉS / MARINHEIRO DE CONVÉS NAS COMUNIDADES MATAPI MIRIM E ELESB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or meio deste requerimento e ouvindo a comunidade, solicitamos a realização do curso gratuito de capacitação promovido pela Marinha do Brasil, com oferta de 60 vagas, voltado para a formação de:</w:t>
      </w:r>
    </w:p>
    <w:p>
      <w:pPr>
        <w:pStyle w:val="Recuodecorpodetexto21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Marinheiro Auxiliar de Convés (MAC)</w:t>
      </w:r>
    </w:p>
    <w:p>
      <w:pPr>
        <w:pStyle w:val="Recuodecorpodetexto21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Marinheiro de Convés (MC)</w:t>
      </w:r>
    </w:p>
    <w:p>
      <w:pPr>
        <w:pStyle w:val="Recuodecorpodetexto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Esses cursos são de extrema importância para a qualificação profissional da população ribeirinha local, cuja principal atividade econômica está diretamente ligada à navegação, pesca artesanal e transporte fluvial. O Matapi Mirim e Elesbão, localizadas na zona rural de Santana-AP, apresentam alto índice de trabalhadores informais que atuam diariamente em embarcações sem a devida certificação, o que limita sua regularização profissional e oportunidades de geração de renda de forma segura e legalizada.</w:t>
      </w:r>
    </w:p>
    <w:p>
      <w:pPr>
        <w:pStyle w:val="Recuodecorpodetexto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realização do curso nessas localidades contribuirá significativamente para:</w:t>
      </w:r>
    </w:p>
    <w:p>
      <w:pPr>
        <w:pStyle w:val="Recuodecorpodetexto2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 inclusão social e profissional de jovens e adultos ribeirinhos;</w:t>
      </w:r>
    </w:p>
    <w:p>
      <w:pPr>
        <w:pStyle w:val="Recuodecorpodetexto2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O fortalecimento da segurança da navegação nos rios da região;</w:t>
      </w:r>
    </w:p>
    <w:p>
      <w:pPr>
        <w:pStyle w:val="Recuodecorpodetexto21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 valorização da mão de obra local, com ampliação das possibilidades de emprego;</w:t>
      </w:r>
    </w:p>
    <w:p>
      <w:pPr>
        <w:pStyle w:val="Recuodecorpodetexto21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 redução de acidentes náuticos com a capacitação adequada dos condutores de embarcações.</w:t>
      </w:r>
    </w:p>
    <w:p>
      <w:pPr>
        <w:pStyle w:val="Recuodecorpodetexto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Reforçamos que ambas  possuem espaço adequado para a aplicação do curso (escolas ou sedes comunitárias), e destacamos o apoio das lideranças locais para auxiliar na mobilização e estrutura necessária para o atendimento dos alunos durante o período do curso.</w:t>
      </w:r>
    </w:p>
    <w:p>
      <w:pPr>
        <w:pStyle w:val="Recuodecorpodetexto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ssim, solicitamos à Capitania dos Portos do Amapá a viabilização da oferta do curso com, no mínimo, 60 vagas distribuídas entre Matapi Mirim e Elesbão, considerando a carência de oportunidades de capacitação formal nas comunidades.</w:t>
      </w:r>
    </w:p>
    <w:p>
      <w:pPr>
        <w:pStyle w:val="Recuodecorpodetexto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ertos da atenção e do compromisso desta respeitável instituição com o desenvolvimento das regiões ribeirinhas da Amazônia, agradecemos antecipadamente e nos colocamos à disposição para qualquer informação complementar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1" w:name="_Hlk190673034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8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2" w:name="_Hlk190673034"/>
      <w:bookmarkStart w:id="3" w:name="_Hlk190673034"/>
      <w:bookmarkEnd w:id="3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4" w:name="_Hlk74129116"/>
      <w:bookmarkEnd w:id="4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8:00Z</dcterms:created>
  <dc:creator>SERGIO COUTINHO</dc:creator>
  <dc:description/>
  <cp:keywords/>
  <dc:language>en-US</dc:language>
  <cp:lastModifiedBy>gabinetenotdell@outlook.com</cp:lastModifiedBy>
  <cp:lastPrinted>2025-06-11T08:44:00Z</cp:lastPrinted>
  <dcterms:modified xsi:type="dcterms:W3CDTF">2025-08-18T11:40:00Z</dcterms:modified>
  <cp:revision>9</cp:revision>
  <dc:subject/>
  <dc:title>OFÍCIO Nº _______/2</dc:title>
</cp:coreProperties>
</file>