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.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 REQUER OS SERVIÇOS DE LIMPEZA, CAPINA, RETIRADA DE UMA LIXEIRA VICIADA NA TRAVESSA TOCANTINÓPOLIS, ATRÁS DA E.E. PROF.º JOSÉ RIBAMAR PESTANA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bookmarkStart w:id="4" w:name="_Hlk190673034"/>
      <w:bookmarkEnd w:id="4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uvindo a comunidade e através da reivindicação dos moradores deste local, os quais solicitaram a este parlamentar, a realização deste serviço junto ao Poder Executivo Municipal, este local encontra – se com uma lixeira viciada, como vários acúmulos de lixos, não só lixo doméstico, como também resíduos de garrafas, pneus, ferros, entre outros objetos, sendo prejudicial à comunidade, não só pela saúde, mais também com a trafegabilidade Como parlamentar da Câmara de vereadores e porta voz do povo santanense, é que cobramos do Poder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Executivo Municipal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8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Ubaldo Figueira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9:00Z</dcterms:created>
  <dc:creator>SERGIO COUTINHO</dc:creator>
  <dc:description/>
  <cp:keywords/>
  <dc:language>en-US</dc:language>
  <cp:lastModifiedBy>gabinetenotdell@outlook.com</cp:lastModifiedBy>
  <cp:lastPrinted>2025-02-12T11:30:00Z</cp:lastPrinted>
  <dcterms:modified xsi:type="dcterms:W3CDTF">2025-08-15T14:50:00Z</dcterms:modified>
  <cp:revision>15</cp:revision>
  <dc:subject/>
  <dc:title>OFÍCIO Nº _______/2</dc:title>
</cp:coreProperties>
</file>