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</w:t>
      </w:r>
      <w:r>
        <w:rPr>
          <w:rFonts w:cs="Arial" w:ascii="Arial" w:hAnsi="Arial"/>
          <w:i w:val="false"/>
          <w:iCs w:val="false"/>
          <w:sz w:val="24"/>
        </w:rPr>
        <w:t xml:space="preserve"> REQUER OS SERVIÇOS DE PAVIMENTAÇÃO ASFÁLTICA OU CUBOS, COM OBRAS COMPLEMENTARES COMO O SERVIÇOS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 </w:t>
      </w:r>
      <w:r>
        <w:rPr>
          <w:rFonts w:cs="Arial" w:ascii="Arial" w:hAnsi="Arial"/>
          <w:i w:val="false"/>
          <w:iCs w:val="false"/>
          <w:sz w:val="24"/>
        </w:rPr>
        <w:t>TERRAPLANAGEM POR TODO O PERÍMETRO DA AVENIDA D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ÇÕES, ENTRE AS RUAS GARASTAZU MÉDICI E R. EUCLÍDES RODRIGUE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situação atual da referida via é precária, caracterizada pela ausência de pavimentação, o que acarreta diversos transtornos á população local. Em períodos de chuva, a via se torna praticamente intransitável devido ao acúmulo de lama e água, dificultando o acesso de veículos, pedestres e, inclusive, serviços essenciais como ambulância e viaturas policiais. 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8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25T09:44:00Z</cp:lastPrinted>
  <dcterms:modified xsi:type="dcterms:W3CDTF">2025-08-15T14:41:00Z</dcterms:modified>
  <cp:revision>131</cp:revision>
  <dc:subject/>
  <dc:title>OFÍCIO Nº _______/2</dc:title>
</cp:coreProperties>
</file>