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 </w:t>
      </w:r>
      <w:r>
        <w:rPr>
          <w:rFonts w:cs="Arial" w:ascii="Arial" w:hAnsi="Arial"/>
          <w:i w:val="false"/>
          <w:iCs w:val="false"/>
          <w:sz w:val="24"/>
          <w:lang w:val="pt-BR"/>
        </w:rPr>
        <w:t>SEMDUH- Secretaria Municipal do Meio Ambiente Desenvolvimento Urbano e Habitaç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REQUER PROVIDENCIAS URGENTES QUANTO AO MAU CHEIRO E FUNCIONAMENTO IRREGULAR DE POSSÍVEL FÁBRICA NO BAIRRO FÉ EM DEU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nho por meio deste requerer providências urgentes e denunciar uma situação que tem causado sérios prejuízos à saúde, bem-estar e qualidade de vida da população local. Moradores informam que desde o início do ano correte, temos enfrentando recorrentes, episódios de forte mau cheiro, intensificados especialmente durante o período da noite, proveniente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8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1T09:34:00Z</cp:lastPrinted>
  <dcterms:modified xsi:type="dcterms:W3CDTF">2025-08-15T14:08:00Z</dcterms:modified>
  <cp:revision>114</cp:revision>
  <dc:subject/>
  <dc:title>OFÍCIO Nº _______/2</dc:title>
</cp:coreProperties>
</file>