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        /2025 – CM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"Institui no âmbito Municipal o dia 06 de agosto - O Dia Municipal das pessoas com deficiência e suas limitaçõe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SANTANA aprovou e eu, nos termos do artigo 30º, da Lei Orgânica do Município de Santana, sanciono a seguinte lei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instituído, em âmbito Municipal, o dia 06 de agosto como o dia Municipal da pessoa com deficiência e suas limita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- Essa data é uma justa homenagem a Maria Delcineia Mendes de Almeida, munícipe que ao longo de sua vida foi a referência da luta pelos direitos a esses cidadãos.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A presente lei entrará em vigor na data de sua publicação, revogadas todas as disposições em contrário.</w:t>
      </w:r>
    </w:p>
    <w:p>
      <w:pPr>
        <w:pStyle w:val="Normal"/>
        <w:shd w:fill="FFFFFF" w:val="clear"/>
        <w:spacing w:lineRule="auto" w:line="360" w:before="0" w:after="26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6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lácio Ver. Fábio José dos Santos, Sede do Poder Legislativo Municipal, 18 de agosto de 2025.</w:t>
      </w:r>
    </w:p>
    <w:p>
      <w:pPr>
        <w:pStyle w:val="Normal"/>
        <w:shd w:fill="FFFFFF" w:val="clear"/>
        <w:spacing w:lineRule="auto" w:line="360" w:before="0" w:after="26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6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6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6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6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60"/>
        <w:ind w:firstLine="113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ELIO SOUSA DOS SANTOS</w:t>
      </w:r>
    </w:p>
    <w:p>
      <w:pPr>
        <w:pStyle w:val="Normal"/>
        <w:shd w:fill="FFFFFF" w:val="clear"/>
        <w:spacing w:lineRule="auto" w:line="360" w:before="0" w:after="260"/>
        <w:ind w:firstLine="113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Rede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1 de setembro é comemorado no Brasil, o Dia Nacional de Luta das Pessoas com Deficiência. Essa data foi oficializada em 2005 pela Lei nº 11.133, entretanto já era comemorada desde o ano de 1982. O 21 de setembro foi escolhido porque está próximo do início da primavera, estação conhecida pelo aparecimento das flores. Esse fenômeno representaria o nascimento e a renovação da luta das pessoas com defici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Lei nº 13.146/15, a pessoa com deficiência é aquela que tem impedimento de longo prazo de natureza física, mental, intelectual ou sensorial, o qual, em interação com uma ou mais barreiras, pode obstruir sua participação plena e efetiva na sociedade em igualdade de condições com as demais pessoas. Assim sendo, o Dia Nacional de Luta das Pessoas com Deficiência surgiu como forma de garantir a integração dessas pessoas na sociedade de maneira igualitária e sem preconceit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Lei municipal busca em sua síntese Homenagear a Doutora </w:t>
      </w:r>
      <w:bookmarkStart w:id="0" w:name="_Hlk205642144"/>
      <w:r>
        <w:rPr>
          <w:rFonts w:cs="Arial" w:ascii="Arial" w:hAnsi="Arial"/>
          <w:sz w:val="24"/>
          <w:szCs w:val="24"/>
        </w:rPr>
        <w:t>Maria Delcineia Mendes de Almeida</w:t>
      </w:r>
      <w:bookmarkEnd w:id="0"/>
      <w:r>
        <w:rPr>
          <w:rFonts w:cs="Arial" w:ascii="Arial" w:hAnsi="Arial"/>
          <w:sz w:val="24"/>
          <w:szCs w:val="24"/>
        </w:rPr>
        <w:t xml:space="preserve">, que dia 06 de Agosto de 2025 faleceu.  Maria Almeida sempre foi a maior referência da luta pelos direitos da pessoa com deficiência no Estado do Amapá e em especial, no município de Santan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uta pelos direitos das pessoas com deficiência no Brasil é uma jornada contínua que começou no final dos anos 70 e se intensificou nos anos 80. Maria Almeida promoveu a luta pela inclusão e aumentou a consciência das pessoas sobre os benefícios ocasionados pela inclusão. Essa luta de inclusão de pessoas com deficiência é marcada por avanços legislativos, iniciativas de inclusão e a necessidade de cada um de nós contribuir para mais acessibilidade e inclusã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a história de luta e seu legado pela inclusão de pessoas com deficiência é uma jornada que continuará eternizada em nossa Cidade e em cada memória. Por conta disso, precisamos tornar essa data a personificação de sua história de luta. 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260"/>
        <w:ind w:firstLine="113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ELIO SOUSA DOS SANTOS</w:t>
      </w:r>
    </w:p>
    <w:p>
      <w:pPr>
        <w:pStyle w:val="Normal"/>
        <w:shd w:fill="FFFFFF" w:val="clear"/>
        <w:spacing w:before="0" w:after="260"/>
        <w:ind w:firstLine="113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Rede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7:32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8-18T12:44:00Z</dcterms:modified>
  <cp:revision>8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