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Anderson Ricardo de Almeida Feio, Secretário Municipal de Obras Públicas e Serviços Urbanos – SEMOP, </w:t>
      </w:r>
      <w:r>
        <w:rPr>
          <w:rFonts w:cs="Arial" w:ascii="Arial" w:hAnsi="Arial"/>
          <w:b w:val="false"/>
          <w:i w:val="false"/>
          <w:iCs w:val="false"/>
          <w:sz w:val="24"/>
          <w:lang w:val="pt-BR"/>
        </w:rPr>
        <w:t>solicito</w:t>
      </w:r>
      <w:r>
        <w:rPr>
          <w:rFonts w:cs="Arial" w:ascii="Arial" w:hAnsi="Arial"/>
          <w:b w:val="false"/>
          <w:bCs w:val="false"/>
          <w:sz w:val="24"/>
          <w:lang w:val="pt-BR"/>
        </w:rPr>
        <w:t xml:space="preserve"> </w:t>
      </w:r>
      <w:r>
        <w:rPr>
          <w:rFonts w:cs="Arial" w:ascii="Arial" w:hAnsi="Arial"/>
          <w:bCs w:val="false"/>
          <w:i w:val="false"/>
          <w:sz w:val="24"/>
          <w:lang w:val="pt-BR"/>
        </w:rPr>
        <w:t>A INSTALAÇÃO DE ILUMINAÇÃO PÚBLICA PARA O RAMAL 19 DE MAIO LOCALIZADO NO BAIRRO NOVA BRASÍLI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instalação de iluminação pública no Ramal 19 de Maio, localizado no bairro Nova Brasília, é uma medida de extrema importância para a segurança, mobilidade e qualidade de vida da população local. Atualmente, a ausência de iluminação adequada compromete a visibilidade no período noturno, aumentando consideravelmente o risco de acidentes envolvendo pedestres, ciclistas e motoristas. Além disso, a falta de iluminação favorece a ocorrência de delitos, gerando insegurança entre os moradores e todos que transitam pela via. O ramal é utilizado diariamente por famílias, trabalhadores, estudantes e prestadores de serviço, sendo uma rota essencial para o deslocamento dentro do bairro e para outras regiões. A iluminação adequada contribuirá não apenas para a prevenção de crimes e acidentes, mas também para a promoção de um ambiente mais acolhedor, incentivando a convivência comunitária, a prática de atividades ao ar livre e a valorização imobiliária da áre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ÁRIO VEREADOR JOSÉ VICENTE MARQUES, SEDE DO PODER LEGISLATIVO MUNICIPAL, CIDADE DE SANTANA/AP, 15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- LIGEIRINHO - PL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</w:rPr>
        <w:t>Vereador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  <w:bookmarkStart w:id="1" w:name="_Hlk74129116"/>
      <w:bookmarkStart w:id="2" w:name="_Hlk74129116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</w:rPr>
      <w:t xml:space="preserve">Rua José Bruno de Oliveira Gomes, Nº 54, Bairro Central, Santana – AP. </w:t>
    </w:r>
    <w:r>
      <w:rPr>
        <w:rFonts w:cs="Arial" w:ascii="Arial" w:hAnsi="Arial"/>
        <w:sz w:val="20"/>
        <w:szCs w:val="20"/>
        <w:lang w:val="en-US"/>
      </w:rPr>
      <w:t>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ligeirinho@santana.ap.leg.br</w:t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13:00Z</dcterms:created>
  <dc:creator>SERGIO COUTINHO</dc:creator>
  <dc:description/>
  <cp:keywords/>
  <dc:language>en-US</dc:language>
  <cp:lastModifiedBy>Ivan Pinheiro</cp:lastModifiedBy>
  <cp:lastPrinted>2025-08-15T11:17:00Z</cp:lastPrinted>
  <dcterms:modified xsi:type="dcterms:W3CDTF">2025-08-15T15:21:00Z</dcterms:modified>
  <cp:revision>12</cp:revision>
  <dc:subject/>
  <dc:title>OFÍCIO Nº _______/2</dc:title>
</cp:coreProperties>
</file>