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Cs w:val="false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Anderson Ricardo Almeida Feio, Secretário Municipal De Obras Públicas e Serviços Urbanos - SEMOP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A INSTALAÇÃO DE ILUMINAÇÃO PÚBLICA NA AVENIDA POE. CASTRO ALVES, LOCALIZADA NO BAIRRO PARAÍSO.</w:t>
      </w:r>
    </w:p>
    <w:p>
      <w:pPr>
        <w:pStyle w:val="Normal"/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instalação de iluminação pública na Rua Poeta Castro Alves, localizada no Bairro Paraíso, visa garantir melhores condições de segurança e bem-estar aos moradores, transeuntes e comerciantes da região. Atualmente, a ausência ou insuficiência de iluminação no local favorece a ocorrência de delitos, dificulta a circulação noturna e compromete a visibilidade do tráfego de veículos e pedestres.  A iluminação pública adequada contribui diretamente para a prevenção da criminalidade, a valorização imobiliária, o incentivo às atividades comerciais e o fortalecimento da convivência comunitária. Diante disso, a implementação do sistema de iluminação pública na referida via representa uma medida urgente e necessária para promover mais segurança, conforto e qualidade de vida à população do Bairro Paraís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5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4-11T11:01:00Z</cp:lastPrinted>
  <dcterms:modified xsi:type="dcterms:W3CDTF">2025-08-15T15:07:00Z</dcterms:modified>
  <cp:revision>31</cp:revision>
  <dc:subject/>
  <dc:title>OFÍCIO Nº _______/2</dc:title>
</cp:coreProperties>
</file>