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nderson Ricardo Almeida Feio, Secretário Municipal De Obras Públicas e Serviços Urbanos - SEMOP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INSTALAÇÃO DE ILUMINAÇÃO PÚBLICA NA TRAVESSA ANTÔNIO IZAIAS BRANDÃO, BAIRRO NOVA BRASÍLIA.</w:t>
      </w:r>
    </w:p>
    <w:p>
      <w:pPr>
        <w:pStyle w:val="Normal"/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ravessa Antônio Izaias Brandão, situada no Bairro Nova Brasília, nas proximidades do Terminal Rodoviário de Santana e de diversos estabelecimentos comerciais, necessita urgentemente da instalação de iluminação pública. A ausência de iluminação adequada compromete a segurança de moradores, trabalhadores, comerciantes e usuários do transporte intermunicipal, especialmente durante o período noturno. A localização estratégica da via, com grande fluxo de pedestres e veículos, exige melhores condições de visibilidade para prevenir delitos, reduzir acidentes e garantir um ambiente mais seguro para a população. A iluminação pública, além de ser um direito básico, contribuirá para valorizar a região, fomentar o comércio local e melhorar a mobilidade urban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4-11T11:01:00Z</cp:lastPrinted>
  <dcterms:modified xsi:type="dcterms:W3CDTF">2025-08-15T15:05:00Z</dcterms:modified>
  <cp:revision>31</cp:revision>
  <dc:subject/>
  <dc:title>OFÍCIO Nº _______/2</dc:title>
</cp:coreProperties>
</file>