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que seja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REALIZADA A REVITALIZAÇÃO DO CANAL LOCALIZADO NO BAIRRO HOSPITALIDADE.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canal tem papel fundamental no escoamento das águas pluviais e na prevenção de alagamentos, além de influenciar diretamente na saúde e na qualidade de vida dos moradores da região. No entanto, a falta de manutenção adequada compromete seu funcionamento e gera riscos ambientais, estruturais e sanitários. A revitalização deve incluir limpeza, reparos estruturais, manejo da vegetação, melhoria do entorno e ações que preservem o espaço de forma sustentável, garantindo que o canal cumpra sua função de maneira eficiente e segura. Tal medida contribuirá para reduzir problemas recorrentes como acúmulo de água, proliferação de insetos, mau cheiro e degradação da área, além de valorizar o bairro e proporcionar um ambiente mais agradável para a comun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8-13T13:43:00Z</dcterms:modified>
  <cp:revision>6</cp:revision>
  <dc:subject/>
  <dc:title>OFÍCIO Nº _______/2</dc:title>
</cp:coreProperties>
</file>