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Cs w:val="false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 xml:space="preserve"> Anderson Ricardo alme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</w:t>
      </w:r>
      <w:r>
        <w:rPr>
          <w:rFonts w:cs="Arial" w:ascii="Arial" w:hAnsi="Arial"/>
          <w:i w:val="false"/>
          <w:iCs w:val="false"/>
          <w:sz w:val="24"/>
          <w:lang w:val="pt-BR"/>
        </w:rPr>
        <w:t>A LIMPEZA DA AVENIDA SANTANA NO TRECHO LOCALIZADO NO BAIRRO FONTE NOVA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atual condição da via tem gerado preocupação entre os moradores e frequentadores, devido ao acúmulo de resíduos e à presença de vegetação excessiva nas laterais. Esse cenário compromete a circulação segura de pedestres e veículos, afeta a estética urbana e pode gerar riscos à saúde e à segurança pública. O estado de conservação da avenida influencia diretamente na qualidade de vida da comunidade local, sendo um espaço de grande circulação e relevância para o deslocamento diário. A falta de manutenção adequada pode causar transtornos como diminuição da visibilidade, sensação de insegurança, dificuldade de mobilidade e deterioração do ambiente urbano. Diante disso, a limpeza e manutenção deste trecho da Avenida Santana são medidas essenciais para garantir um espaço mais seguro, organizado e agradável para todos que transitam pela regi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40:00Z</dcterms:created>
  <dc:creator>SERGIO COUTINHO</dc:creator>
  <dc:description/>
  <cp:keywords/>
  <dc:language>en-US</dc:language>
  <cp:lastModifiedBy>vereadoramigoligeirinho@gmail.com</cp:lastModifiedBy>
  <cp:lastPrinted>2025-06-11T09:24:00Z</cp:lastPrinted>
  <dcterms:modified xsi:type="dcterms:W3CDTF">2025-08-13T13:33:00Z</dcterms:modified>
  <cp:revision>4</cp:revision>
  <dc:subject/>
  <dc:title>OFÍCIO Nº _______/2</dc:title>
</cp:coreProperties>
</file>