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AVENIDA MARIA COLARES LOCALIZADA NO BAIRRO NOVA BRASÍLI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falta de iluminação adequada compromete significativamente a segurança e o bem-estar da comunidade que utiliza a avenida, especialmente durante o período noturno. O local concentra importantes serviços e instituições, como igreja, comércios, escola e a Unidade Básica de Saúde (UBS), que atraem diariamente grande fluxo de pessoas e veículos. A ausência de iluminação adequada aumenta o risco de acidentes de trânsito, dificulta a circulação segura de pedestres e contribui para a sensação de insegurança na região. A implementação de iluminação pública eficiente também contribui para o fortalecimento da vida comunitária, permitindo que moradores e frequentadores realizem suas atividades diárias, educativas, comerciais e religiosas com mais segurança e conforto. Além disso, a presença de iluminação valoriza o espaço urbano, melhora a visibilidade e inibe práticas ilícitas, criando um ambiente mais acolhedor e propício à convivência saudáve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8-13T14:18:00Z</dcterms:modified>
  <cp:revision>4</cp:revision>
  <dc:subject/>
  <dc:title>OFÍCIO Nº _______/2</dc:title>
</cp:coreProperties>
</file>