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REFORMA DA ASSOCIAÇÃO DE MORADORES DO BAIRRO MUTIRÃO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 associação de moradores é definida como a reunião de pessoas que entre si guardam um vínculo territorial – moram num mesmo bairro, numa mesma região e compartilham de um interesse comum – que é fazer o bem para a coletividade de pessoas que moram naquela localida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s associações de moradores possuem como finalidade representar os associados (moradores) perante os órgãos públicos, reivindicando políticas públicas que beneficiem os associados e requerendo serviços e obras públicas necessárias ao bem estar da comunidade local, além de criar regras que visem melhorar o convívio diário dos moradores – tratando do direito de vizinhança. Assim, pedimos a reforma deste importante instrumento social, político e cultural do bairro Mutirão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3 de agosto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8-13T11:45:00Z</dcterms:modified>
  <cp:revision>31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