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SINALIZAÇÃO DE TRÂNSITO PARA O BAIRRO AQUAVILLE TUCUNARÉ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nalização de trânsito é fundamental para a organização e segurança do tráfego nas vias públicas. Ela informa e orienta condutores e pedestres, contribuindo para a prevenção de acidentes e para a fluidez do trânsito. A sinalização deve ser clara, objetiva, simples e facilmente compreendida por todos os usuários da via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Sinalizar a via pública é uma obrigação dos órgãos de trânsito. Essa função ganha relevância no caso dos Municípios, haja vista a necessidade de garantir a parada, a circulação e o estacionamento nos diversos tipos de vias existentes. Deste modo solicitamos a sinalização de trânsito no Bairro Aquaville Tucunaré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3 de agosto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13T12:05:00Z</dcterms:modified>
  <cp:revision>3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