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que interceda, com urgência, junto à Secretaria Municipal de Obras Públicas e Serviços Urbanos – SEMOP, visando à manutenção do sistema de iluminação pública na rua A-1, no bairro hospitalidade onde fica localizado a APAE.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que, a rua do mencionado bairro encontra-se às escuras, o que contribui, inclusive, para impedir que moradores saiam de casa no período noturno, com medo da ação dos marginais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13 de agost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43:00Z</dcterms:created>
  <dc:creator>DTK Authorized User</dc:creator>
  <dc:description/>
  <cp:keywords/>
  <dc:language>en-US</dc:language>
  <cp:lastModifiedBy>DELL</cp:lastModifiedBy>
  <cp:lastPrinted>2025-08-13T10:04:00Z</cp:lastPrinted>
  <dcterms:modified xsi:type="dcterms:W3CDTF">2025-08-13T13:43:00Z</dcterms:modified>
  <cp:revision>2</cp:revision>
  <dc:subject/>
  <dc:title/>
</cp:coreProperties>
</file>