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POR TODO O PERIMETRO DA AV. SANTANA COM INICIO APARTI DA TRAVESSA L8,  NO FINAL DA REFERIDA VI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AGOST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4T22:21:00Z</cp:lastPrinted>
  <dcterms:modified xsi:type="dcterms:W3CDTF">2025-08-13T13:05:00Z</dcterms:modified>
  <cp:revision>139</cp:revision>
  <dc:subject/>
  <dc:title>OFÍCIO Nº _______/2</dc:title>
</cp:coreProperties>
</file>