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PROJETO DE LEI Nº        /2025</w:t>
      </w:r>
    </w:p>
    <w:p>
      <w:pPr>
        <w:pStyle w:val="Normal"/>
        <w:spacing w:before="0" w:after="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DISPÕE SOBRE A RENOMEAÇÃO DA RUA A1 PARA HELENA GERALDO FERREIRA DOS SANTOS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NCISCO DE ASSIS LOPES FEITOZA</w:t>
      </w:r>
      <w:r>
        <w:rPr>
          <w:rFonts w:cs="Arial" w:ascii="Arial" w:hAnsi="Arial"/>
          <w:sz w:val="24"/>
          <w:szCs w:val="24"/>
        </w:rPr>
        <w:t>, Vereador com assento nesta Casa legislativa pela Bancada do PSD, no uso de suas atribuições legais e regimentai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Altera a denominação da rua A1, que passa a se chamar Helena Geraldo Ferreir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 referida nomeação tem por objetivo o reconhec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i uma das primeiras moradoras do bairro da hospitalidade, onde construiu seu lar, sua família e ajudou no progresso da região junto ao poder público. Dedicou a vida profissional para o fortalecimento da educação. Atuou na E.E. </w:t>
      </w:r>
      <w:r>
        <w:rPr>
          <w:rFonts w:cs="Arial" w:ascii="Arial" w:hAnsi="Arial"/>
          <w:bCs/>
          <w:sz w:val="26"/>
          <w:szCs w:val="26"/>
        </w:rPr>
        <w:t>Prof.ª Elizabeth</w:t>
      </w:r>
      <w:r>
        <w:rPr>
          <w:rFonts w:cs="Arial" w:ascii="Arial" w:hAnsi="Arial"/>
          <w:bCs/>
          <w:sz w:val="24"/>
          <w:szCs w:val="24"/>
        </w:rPr>
        <w:t xml:space="preserve"> Picanço Estev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O Poder Executivo se encarregará, no prazo máximo de 60 (sessenta dias após a promulgação desta lei, de torná-la pública, dando ampla e total divulgação, enviando comunicação de alteração para os Correios, Equatorial Energia, CSA, Agências Bancárias, Casa Lotérica, bem como efetuar a troca do nome na placa de identificação afixada no loc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Esta Lei entra em vigor na data da sua promulg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R. FÁBIO JOSÉ DOS SANTOS, SEDE DO PODER LEGISLATIVO MUNICIPAL, EM 13 DE AGOSTO DE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spacing w:lineRule="auto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PROFESSOR ASSIS-PS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JUSTIFICATIV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Helena Geraldo Ferreira dos Santos nasceu em 31 de julho de 1964, no município de Macapá, no estado do Amapá. Filha caçula de Francisca Geraldo Ferreira e Washington Mendes Ferreira conhecido popularmente como seu manga rosa, funcionário da antiga empresa de mineração Icomi, que ajudou na formação profissional de famílias amapaenses. Helena perdeu sua genitora precocemente, porém a vida seguiu, e isso não lhe impediu de crescer na vida. Mais tarde, se tornou esposa de José Luiz Leocádio Dantas. Uma mãe amorosa e dedicada a 3 filhos. Foi uma das primeiras moradoras do bairro da hospitalidade, onde construiu seu lar, sua família e ajudou no progresso da região junto ao poder público. Dedicou a vida profissional para o fortalecimento da educação. Atuou na Escola Estadual Professora Elizabeth Picanço Esteves, exercendo com maestria e comprometimento o cargo de assistente administrativo durante 21 anos. Era dona de um sorriso único e de uma voz inconfundível. Conhecida por seu bom humor e por ser sempre solidária com o próximo. E assim fez muitos amigos e participou positivamente da vida de muitos santanenses. Seguia os princípios cristãos. Era da Igreja Monte Moriá, pertencente à Assembleia de Deus, onde desenvolveu sua missão de manter a comunhão com os irmãos e com a comunidade. Querida por todos e ativa nas causas comunitárias. Helena faleceu no dia 28 de abril de 2008 em decorrência complicações médicas. Mas permanece viva na memória de sua família e da população santanens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R. FÁBIO JOSÉ DOS SANTOS, SEDE DO PODER LEGISLATIVO MUNICIPAL, EM  13 DE AGOSTO DE 2025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</w:t>
      </w:r>
    </w:p>
    <w:p>
      <w:pPr>
        <w:pStyle w:val="Heading1"/>
        <w:spacing w:before="0" w:after="60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PROFESSOR ASSIS-PS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color w:val="767171"/>
        <w:sz w:val="20"/>
      </w:rPr>
    </w:pPr>
    <w:r>
      <w:rPr>
        <w:rFonts w:cs="Arial" w:ascii="Arial" w:hAnsi="Arial"/>
        <w:b/>
        <w:bCs/>
        <w:color w:val="767171"/>
        <w:sz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runcate">
    <w:name w:val="truncate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4950" w:hanging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11:00Z</dcterms:created>
  <dc:creator>Elias</dc:creator>
  <dc:description/>
  <cp:keywords/>
  <dc:language>en-US</dc:language>
  <cp:lastModifiedBy>gabinetenotdell@outlook.com</cp:lastModifiedBy>
  <cp:lastPrinted>2025-08-13T08:05:00Z</cp:lastPrinted>
  <dcterms:modified xsi:type="dcterms:W3CDTF">2025-08-13T12:49:00Z</dcterms:modified>
  <cp:revision>10</cp:revision>
  <dc:subject/>
  <dc:title/>
</cp:coreProperties>
</file>