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realização de serviços de terraplanagem nos ramais do Distrito de Ilha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A presente propositura atende a uma reivindicação dos produtores e demais moradores das áreas rurais e da Ilha de Santana, que necessitam trafegar com mais segurança pelos ramais de acesso às suas residência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4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1T13:45:00Z</dcterms:modified>
  <cp:revision>2</cp:revision>
  <dc:subject/>
  <dc:title/>
</cp:coreProperties>
</file>