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realização de curso de primeiros socorros para os professores das creches e escolas municipai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 presente proposta é amparada pela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LEI Nº 13.722, DE 4 DE OUTUBRO DE 2018, que t</w:t>
        </w:r>
        <w:r>
          <w:rPr>
            <w:rStyle w:val="InternetLink"/>
            <w:rFonts w:cs="Cambria" w:ascii="Cambria" w:hAnsi="Cambria"/>
            <w:b/>
            <w:color w:val="000000"/>
            <w:kern w:val="0"/>
            <w:sz w:val="24"/>
            <w:szCs w:val="24"/>
          </w:rPr>
          <w:t>orna obrigatória a capacitação em noções básicas de primeiros socorros de professores e funcionários de estabelecimentos de ensino públicos e privados de educação básica e de estabelecimentos de recreação infantil.</w:t>
        </w:r>
      </w:hyperlink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color w:val="000000"/>
          <w:kern w:val="0"/>
          <w:sz w:val="24"/>
          <w:szCs w:val="24"/>
        </w:rPr>
        <w:t xml:space="preserve">De acordo com a mencionada Lei, </w:t>
      </w:r>
      <w:bookmarkStart w:id="0" w:name="art1"/>
      <w:bookmarkEnd w:id="0"/>
      <w:r>
        <w:rPr>
          <w:rFonts w:cs="Cambria" w:ascii="Cambria" w:hAnsi="Cambria"/>
          <w:b/>
          <w:color w:val="000000"/>
          <w:kern w:val="0"/>
          <w:sz w:val="24"/>
          <w:szCs w:val="24"/>
        </w:rPr>
        <w:t xml:space="preserve">os estabelecimentos de ensino de educação básica da rede pública, por meio dos respectivos sistemas de ensino, e os estabelecimentos de ensino de educação básica e de recreação infantil da rede privada deverão capacitar professores e funcionários em noções de primeiros socorros. O curso deverá ser ofertado anualmente e destinar-se-á à capacitação e/ou à reciclagem de parte dos professores e funcionários dos estabelecimentos de ensino e recreação a que se refere o caput deste artigo, sem prejuízo de suas atividades ordinárias. A quantidade de profissionais capacitados em cada estabelecimento de ensino ou de recreação será definida em regulamento, guardada a proporção com o tamanho do corpo de professores e funcionários ou com o fluxo de atendimento de crianças e adolescentes no estabelecimento. A responsabilidade pela capacitação dos professores e funcionários dos estabelecimentos públicos caberá aos respectivos sistemas ou redes de ensino. </w:t>
      </w:r>
      <w:bookmarkStart w:id="1" w:name="art2"/>
      <w:bookmarkEnd w:id="1"/>
      <w:r>
        <w:rPr>
          <w:rFonts w:cs="Cambria" w:ascii="Cambria" w:hAnsi="Cambria"/>
          <w:b/>
          <w:color w:val="000000"/>
          <w:kern w:val="0"/>
          <w:sz w:val="24"/>
          <w:szCs w:val="24"/>
        </w:rPr>
        <w:t>Os cursos de primeiros socorros serão ministrados por entidades municipais ou estaduais especializadas em práticas de auxílio imediato e emergencial à população, no caso dos estabelecimentos públicos, e por profissionais habilitados, no caso dos estabelecimentos privados, e têm por objetivo capacitar os professores e funcionários para identificar e agir preventivamente em situações de emergência e urgência médicas, até que o suporte médico especializado, local ou remoto, se torne possível. O conteúdo dos cursos de primeiros socorros básicos ministrados deverá ser condizente com a natureza e a faixa etária do público atendido nos estabelecimentos de ensino ou de recreação. Os estabelecimentos de ensino ou de recreação das redes pública e particular deverão dispor de kits de primeiros socorros, conforme orientação das entidades especializadas em atendimento emergencial à populaçã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3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722-2018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1T12:19:00Z</dcterms:modified>
  <cp:revision>2</cp:revision>
  <dc:subject/>
  <dc:title/>
</cp:coreProperties>
</file>