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o fiel cumprimento do Art. 2º da Lei 1.524, de 16 de maio de 2024, que dispõe sobre a renomeação da Rua Ubaldo Figueira para José Bruno de Oliveira Gome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mencionado artigo versa que o Poder Executivo, após a promulgação da Lei deverá torná-la pública, dando ampla e total divulgação, inclusive por meio de novas placas de identificação. Acontece que, justamente pela falta de divulgação, ainda há um desconhecimento muito grande por parte da população com relação à nova denominação da rua, o que requer medidas como a colocação de placas de identificação em todos os cruzamentos e divulgação da Lei nos meios de comunicaçã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1 de agost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58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11T11:58:00Z</dcterms:modified>
  <cp:revision>2</cp:revision>
  <dc:subject/>
  <dc:title/>
</cp:coreProperties>
</file>