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 junto à Secretaria Municipal de Obras Públicas e Serviços Urbanos – SEMOP, visando a reforma das pontes da Comunidade do Ambrós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resente propositura se justifica pelo péssimo estado da maioria das pontes da mencionada comunidade, o que vem trazendo muitos transtornos aos seus morador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1T12:00:00Z</dcterms:modified>
  <cp:revision>2</cp:revision>
  <dc:subject/>
  <dc:title/>
</cp:coreProperties>
</file>