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INSTALAÇÃO DE ILUMINAÇÃO PÚBLICA PARA A RUA PRESIDENTE JUSCELINO KUBISTSHECK DE OLIVEIRA ENTRE AVENIDA SANTANA E RODOVIA DUCA SERRA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A Rua Juscelino Kubitschek De Olivera, no trecho compreendido entre a Rodovia Duca Serra e a Avenida Santana, é uma importante via de ligação utilizada diariamente por moradores, trabalhadores e estudantes da região. Atualmente, a ausência de iluminação pública adequada compromete significativamente a segurança e o bem-estar da população. No período noturno, a falta de visibilidade aumenta o risco de acidentes de trânsito e dificulta o deslocamento seguro de pedestres e ciclistas. Além disso, a escuridão favorece a prática de delitos, como furtos e assaltos, gerando insegurança e medo nos que precisam utilizar a via. A instalação de iluminação pública neste trecho contribuirá para a prevenção da criminalidade, a melhoria da mobilidade urbana, o incentivo ao comércio local e a valorização dos imóveis da região. Trata-se de uma medida essencial para promover a segurança, a qualidade de vida e o desenvolvimento social e econômico da comunidade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8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5:00Z</dcterms:created>
  <dc:creator>SERGIO COUTINHO</dc:creator>
  <dc:description/>
  <cp:keywords/>
  <dc:language>en-US</dc:language>
  <cp:lastModifiedBy>vereadoramigoligeirinho@gmail.com</cp:lastModifiedBy>
  <cp:lastPrinted>2025-06-11T11:02:00Z</cp:lastPrinted>
  <dcterms:modified xsi:type="dcterms:W3CDTF">2025-08-11T14:46:00Z</dcterms:modified>
  <cp:revision>7</cp:revision>
  <dc:subject/>
  <dc:title>OFÍCIO Nº _______/2</dc:title>
</cp:coreProperties>
</file>