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PARA AVENIDA DOM PEDRO I, LOCALIZADA NO BAIRRO HOSPITALIDADE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Avenida Dom Pedro I, no bairro Hospitalidade, é uma via de grande circulação de pedestres, ciclistas e veículos. No entanto, a falta de iluminação pública compromete a segurança da população, favorecendo a ocorrência de acidentes e facilitando ações criminosas. Além disso, moradores e trabalhadores da região, que transitam pelo local no início da manhã e à noite, enfrentam insegurança constante. A instalação de iluminação pública contribuirá significativamente para a melhoria da qualidade de vida da comunidade, aumentando a visibilidade, a sensação de segurança e a valorização do espaço urban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7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11:02:00Z</cp:lastPrinted>
  <dcterms:modified xsi:type="dcterms:W3CDTF">2025-08-07T14:33:00Z</dcterms:modified>
  <cp:revision>5</cp:revision>
  <dc:subject/>
  <dc:title>OFÍCIO Nº _______/2</dc:title>
</cp:coreProperties>
</file>