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ARENA DO MULTIRÃO LOCALIZADA NO BAIRRO PARAÍS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Arena do Bairro Mutirão é um espaço de grande importância para a comunidade, utilizado principalmente para práticas esportivas, atividades de lazer, recreação e integração social entre moradores de todas as idades. No entanto, a ausência de iluminação no local tem limitado severamente o uso desse espaço, especialmente no período da tarde e da noite, que são os horários de maior procura. A falta de iluminação também compromete a segurança dos frequentadores, principalmente de crianças e adolescentes que participam de atividades esportivas após o horário escolar. Além disso, a escuridão favorece situações de risco, como atos de vandalismo e insegurança para quem circula ou mora nas proximidades. A instalação de iluminação pública na Arena promoverá o uso seguro e adequado do espaço, incentivando práticas saudáveis, fortalecendo os vínculos comunitários e oferecendo mais opções de lazer à população. Trata-se de uma medida simples, mas de grande impacto social para o bairr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8-07T14:55:00Z</dcterms:modified>
  <cp:revision>5</cp:revision>
  <dc:subject/>
  <dc:title>OFÍCIO Nº _______/2</dc:title>
</cp:coreProperties>
</file>