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RUA 25 DE DEZEMBRO,ENTRADA PELA R. PADRE VITÓRIO GALIANE,BAIRRO NOVA BRASILI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11T08:41:00Z</cp:lastPrinted>
  <dcterms:modified xsi:type="dcterms:W3CDTF">2025-08-11T11:41:00Z</dcterms:modified>
  <cp:revision>122</cp:revision>
  <dc:subject/>
  <dc:title>OFÍCIO Nº _______/2</dc:title>
</cp:coreProperties>
</file>