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ILUMINAÇÃO PÚBLICA (POSTEAMENTO, FIAÇÃO, TROCA DE LÂMPADAS, BRAÇOS E CABEÇAS DE LUMINÁRIA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NA ESTRADA DO DELTA E RAMAL DA OLARIA, (AS MESMA DÃO ACESSO AO DELTA DO MATAPI)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o local citado fica bastante escuro pela falta de iluminação, as pessoas ficam vulneráveis a assaltos, acidentes e demais situações que advém da falta de ilumin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1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4-14T08:24:00Z</cp:lastPrinted>
  <dcterms:modified xsi:type="dcterms:W3CDTF">2025-08-08T12:13:00Z</dcterms:modified>
  <cp:revision>123</cp:revision>
  <dc:subject/>
  <dc:title>OFÍCIO Nº _______/2</dc:title>
</cp:coreProperties>
</file>