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 xml:space="preserve">REQUER OS SERVIÇOS DE DRENAGEM,RASPAGEM, TERRAPLANAGEM E LIMPEZA NOS RAMAIS DA CARABINA, IGARAPÉ ALDEIA, PIÇARREIRA, </w:t>
      </w:r>
      <w:r>
        <w:rPr>
          <w:rFonts w:cs="Arial" w:ascii="Arial" w:hAnsi="Arial"/>
          <w:i w:val="false"/>
          <w:iCs w:val="false"/>
          <w:sz w:val="24"/>
          <w:lang w:val="pt-BR"/>
        </w:rPr>
        <w:t>AMBAS LOCALIZADAS NA ILHA DE SANTAN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falta de um sistema de drenagem eficiente agrava essa situação, contribuindo para a formação de poças d’agua e o aumento da umidade, o que pode gerar problemas de saúde e danificar as residências, a ausência de terraplanagem adequada também contribui para a má conservação das vias, com a presença de buracos e desníveis que apresentam riscos à segurança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Em períodos de chuva, a via se torna praticamente intransitável devido ao acúmulo de lama e água, dificultando o acesso de veículos, pedestres e, inclusive, serviços essenciais como ambulância e viaturas policiai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AGOST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3-26T08:49:00Z</cp:lastPrinted>
  <dcterms:modified xsi:type="dcterms:W3CDTF">2025-08-11T11:27:00Z</dcterms:modified>
  <cp:revision>120</cp:revision>
  <dc:subject/>
  <dc:title>OFÍCIO Nº _______/2</dc:title>
</cp:coreProperties>
</file>