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. REQUER UM ESTUDO TECNICO DE VIABILIDADE PARA A CRIAÇÃO DE UM CANIL MUNICIPAL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O município de Santana/AP enfrenta crescente número de animais abandonados, em situação de risco e vulnerabilidade, o que tem causado preocupações relacionadas à saúde pública, segurança, e bem-estar animal. A ausência de um espaço adequado para acolhimento desses de transmissão de zoonoses, acidentes de trânsito e maus-tratos. A implantação de um canil Municipal possibilitará:</w:t>
      </w:r>
    </w:p>
    <w:p>
      <w:pPr>
        <w:pStyle w:val="Recuodecorpodetexto21"/>
        <w:numPr>
          <w:ilvl w:val="0"/>
          <w:numId w:val="2"/>
        </w:numPr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O reconhecimento e tratamento de animais em situação de abandono</w:t>
      </w:r>
    </w:p>
    <w:p>
      <w:pPr>
        <w:pStyle w:val="Recuodecorpodetexto2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realização de campanhas de vacinação, castração e adoção responsável</w:t>
      </w:r>
    </w:p>
    <w:p>
      <w:pPr>
        <w:pStyle w:val="Recuodecorpodetexto21"/>
        <w:numPr>
          <w:ilvl w:val="0"/>
          <w:numId w:val="2"/>
        </w:numPr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promoção de saúde pública e o controle populacional de cães e gatos</w:t>
      </w:r>
    </w:p>
    <w:p>
      <w:pPr>
        <w:pStyle w:val="Recuodecorpodetexto21"/>
        <w:numPr>
          <w:ilvl w:val="0"/>
          <w:numId w:val="2"/>
        </w:numPr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O comprimento das leis de proteção e bem-estar animal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Diante do exposto, solicito que seja estudada e viabilizada a criação do canil Municipal de Santan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1 DE AGOSTO DE 2025.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6-04T08:52:00Z</cp:lastPrinted>
  <dcterms:modified xsi:type="dcterms:W3CDTF">2025-08-08T12:05:00Z</dcterms:modified>
  <cp:revision>114</cp:revision>
  <dc:subject/>
  <dc:title>OFÍCIO Nº _______/2</dc:title>
</cp:coreProperties>
</file>