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EM MADEIRA DE LEI OU CONSTRUÇÃO EM CONCRETO ARMADO NA PONTE DA AV. 10 BAIRRO PROVEDOR 2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AGOST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197422314"/>
    <w:bookmarkStart w:id="14" w:name="_Hlk197422313"/>
    <w:r>
      <w:rPr>
        <w:rFonts w:cs="Arial" w:ascii="Arial" w:hAnsi="Arial"/>
        <w:sz w:val="20"/>
        <w:szCs w:val="20"/>
      </w:rPr>
      <w:t>assessoria.assisfeitosa@gmail.com</w:t>
    </w:r>
    <w:bookmarkEnd w:id="1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5T09:34:00Z</cp:lastPrinted>
  <dcterms:modified xsi:type="dcterms:W3CDTF">2025-08-11T13:10:00Z</dcterms:modified>
  <cp:revision>115</cp:revision>
  <dc:subject/>
  <dc:title>OFÍCIO Nº _______/2</dc:title>
</cp:coreProperties>
</file>