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ILUMINAÇÃO DO NOVA UNIÃ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iluminação pública desempenha um papel fundamental no desenvolvimento urbano e afeta diretamente a qualidade de vida dos cidadãos. Quando bem planejada e implementada, a iluminação adequada traz benefícios como aumento da segurança, estímulo ao comércio local, turismo e inclusão social. Assim, solicitamos a iluminação pública para o bairro Nova União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6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06T12:20:00Z</dcterms:modified>
  <cp:revision>27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