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LIMPEZA DO BAIRRO NOVA UNIÃO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limpeza urbana é essencial para a qualidade de vida nas cidades e envolve diversas ações e políticas, como: Coleta regular de resíduos sólidos e destinação adequada, varrição de ruas e capinação para manter as vias públicas limpas. Essas práticas ajudam a reduzir a poluição e promovem um ambiente mais saudável para todos. Isso não só promove a poluição visual como também contribui para local apropriado para ratos e outros animais. Assim, solicitamos a limpeza do bairro Nova União. </w:t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06 de agost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8-06T12:24:00Z</dcterms:modified>
  <cp:revision>21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