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O RETORNO DO MÉDICO ENDOCRINOLOGISTA PARA A UNIDADE MARIA TADEU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médico endocrinologista é fundamental para o manejo de doenças que afetam o sistema endócrino, que é responsável pela produção e regulação dos hormônios essenciais para diversas funções do corpo. Esses hormônios regulam o crescimento, metabolismo, reprodução, equilíbrio dos açúcares no sangue e resposta ao estresse. O endocrinologista é crucial para diagnosticar e tratar distúrbios como diabetes, problemas na tireoide, desordens da glândula suprarrenal, entre outros. Além disso, ele orienta sobre hábitos de vida que impactam diretamente a saúde hormonal e solicita exames precisos para avaliar a função das glândulas e ajustar tratamentos personalizados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06 de agost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8-06T12:16:00Z</dcterms:modified>
  <cp:revision>21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