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Cambria" w:hAnsi="Cambria" w:cs="Arial"/>
          <w:b/>
          <w:b/>
          <w:sz w:val="24"/>
          <w:szCs w:val="24"/>
          <w:lang w:val="pt-PT"/>
        </w:rPr>
      </w:pPr>
      <w:r>
        <w:rPr>
          <w:rFonts w:cs="Arial" w:ascii="Cambria" w:hAnsi="Cambria"/>
          <w:b/>
          <w:sz w:val="24"/>
          <w:szCs w:val="24"/>
          <w:lang w:val="pt-PT"/>
        </w:rPr>
        <w:t>Projeto de Lei Ordinária n. º __________/25-CMS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Autora: Vereadora Professora Carmem Queiroz</w:t>
      </w:r>
    </w:p>
    <w:p>
      <w:pPr>
        <w:pStyle w:val="Normal"/>
        <w:shd w:fill="FFFFFF" w:val="clear"/>
        <w:spacing w:lineRule="auto" w:line="360" w:before="280" w:after="280"/>
        <w:ind w:left="4395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969" w:hanging="0"/>
        <w:jc w:val="both"/>
        <w:outlineLvl w:val="1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ISPÕE SOBRE O DIREITO DO SERVIDOR, EFETIVO OU CONTRATADO TEMPORARIAMENTE,   E/OU TRABALHADOR, QUE EXERCE SUAS ATRIBUIÇÕES NOS ÓRGÃOS PÚBLICOS OU PRESTADORES DE SERVIÇOS PÚBLICOS MUNICIPAIS, DE ACOMPANHAR A ESPOSA E/OU COMPANHEIRA E O(A) FILHO (A) NA REALIZAÇÃO DO PRÉ NATAL, CONSULTAS E EXAMES, PARTO, PUERICULTURA E VACINAÇÃO DA (O) FILHA (O) ATÉ 02 ANOS DE IDADE E DÁ OUTRAS PROVIDÊNCI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O PREFEITO MUNICIPAL DE SANTANA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Faço saber que a Câmara Municipal de Santana aprovou e eu, nos termos do art. 30 da Lei Orgânica do Município de Santana, sanciono a seguinte Lei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hyperlink r:id="rId2">
        <w:r>
          <w:rPr>
            <w:rStyle w:val="InternetLink"/>
            <w:rFonts w:cs="Arial" w:ascii="Cambria" w:hAnsi="Cambria"/>
            <w:b/>
            <w:sz w:val="24"/>
            <w:szCs w:val="24"/>
          </w:rPr>
          <w:t>Art. 1º</w:t>
        </w:r>
      </w:hyperlink>
      <w:r>
        <w:rPr>
          <w:rFonts w:cs="Arial" w:ascii="Cambria" w:hAnsi="Cambria"/>
          <w:b/>
          <w:sz w:val="24"/>
          <w:szCs w:val="24"/>
        </w:rPr>
        <w:t xml:space="preserve"> -</w:t>
      </w:r>
      <w:r>
        <w:rPr>
          <w:rFonts w:cs="Arial" w:ascii="Cambria" w:hAnsi="Cambria"/>
          <w:sz w:val="24"/>
          <w:szCs w:val="24"/>
        </w:rPr>
        <w:t xml:space="preserve"> Fica assegurado ao servidor municipal e/ou trabalhador que exerce suas atribuições nos órgãos públicos do município e/ou em empresas cadastradas como Empresas Cidadãs no Município de Santana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sz w:val="24"/>
          <w:szCs w:val="24"/>
        </w:rPr>
        <w:t xml:space="preserve">o direito de acompanhar a esposa ou companhei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por 2 (dois) dias ou dois períodos durante o mês, no período em que ela estiver realizando o acompanhamento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pré-natal de baixo risco, podendo chegar a 04 períodos por mês no caso de pré-natal de alto risco, puericultura e imunização do filho (a) até 2 anos</w:t>
      </w:r>
      <w:r>
        <w:rPr>
          <w:rFonts w:cs="Arial" w:ascii="Cambria" w:hAnsi="Cambria"/>
          <w:color w:val="000000"/>
          <w:sz w:val="24"/>
          <w:szCs w:val="24"/>
        </w:rPr>
        <w:t>, nos atendimentos a consultas, exames e retornos, sem prejuízo de salário, vencimento ou de remuneraçã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II – </w:t>
      </w:r>
      <w:r>
        <w:rPr>
          <w:rFonts w:cs="Arial" w:ascii="Cambria" w:hAnsi="Cambria"/>
          <w:sz w:val="24"/>
          <w:szCs w:val="24"/>
        </w:rPr>
        <w:t>o direito de acompanhar o (a) filho (a) de até 6 (seis) anos por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1 (um) dia por ano em consulta médica de rotina, sem prejuízo de salário, vencimento ou remuneração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Parágrafo Único - </w:t>
      </w:r>
      <w:r>
        <w:rPr>
          <w:rFonts w:cs="Arial" w:ascii="Cambria" w:hAnsi="Cambria"/>
          <w:sz w:val="24"/>
          <w:szCs w:val="24"/>
        </w:rPr>
        <w:t xml:space="preserve">Para gozar do benefício disposto no Art. 1º desta lei, o servidor deverá apresentar ao setor competente dos órgãos públicos municipais e/ou das empresas cidadãs conveniadas 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Declaração de Acompanhamento, ou documento pertinente, devidamente assinado pelo médico e/ou enfermeiro (a) encarregado (a) do atendimento no direito assegurado </w:t>
      </w:r>
      <w:r>
        <w:rPr>
          <w:rFonts w:cs="Arial" w:ascii="Cambria" w:hAnsi="Cambria"/>
          <w:color w:val="000000"/>
          <w:sz w:val="24"/>
          <w:szCs w:val="24"/>
        </w:rPr>
        <w:t xml:space="preserve">no item I desta Lei, e 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Declaração de Acompanhamento ou documento pertinente, devidamente assinado pelo (a) Médico (a) encarregado (a) do atendimento no direito assegurado pelo item II desta Lei.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color w:val="000000"/>
          <w:sz w:val="24"/>
          <w:szCs w:val="24"/>
        </w:rPr>
        <w:t>Art. 2º -</w:t>
      </w:r>
      <w:r>
        <w:rPr>
          <w:rFonts w:cs="Arial" w:ascii="Cambria" w:hAnsi="Cambria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280" w:after="2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Santana - AP, 6 de agosto de 2025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PROFESSORA CARMEM QUEIROZ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>Vereadora (PP/SANTANA)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 dos eixos da Política Nacional de Atenção Integral à Saúde do Homem-PNAISH é “Paternidade e Cuidado”, além do eixo de ”Saúde Sexual e reprodutiva” que também tem como o objetivo de engajar os homens nas ações do planejamento reprodutivo, no acompanhamento do pré-natal, parto e pós-parto de suas parceiras e nos cuidados físicos e emocionais  no desenvolvimento da criança, possibilitando a todos uma melhor qualidade de vida e criação e melhoria de vínculos afetivos saudávei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ntro desse as atividades do eixo paternidade e cuidado é desenvolvida a Estratégia Pré-Natal do Parceiro (EPNP / MS), que busca a valorização de modelos masculinos positivos e inspiram capacidade de ouvir, negociar e cooperar, pautados no respeito, tolerância, autocontrole e cuidad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utro ponto importante é a integração dos homens na lógica dos serviços de saúde ofertados, sobretudo na Rede Alyne, (reformulação da Rede Cegonha)  possibilitando que as parcerias realizem seus exames preventivos de rotina, tais como: testagens para HIV, Sífilis e Hepatites, Hipertensão e Diabetes, atualizem o cartão de vacinação, participem das atividades educativas e rodas de conversas, dentre outras, e se preparem para o exercício de uma paternidade ativ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 outro lado, é necessário considerar que os pais/parceiros e parcerias  têm direito de participar do planejamento reprodutivo, do pré-natal, parto e de ser liberado do trabalho (de acordo com os dias ou períodos estabelecidos na legislação a ser aprovada) para cuidar da crianç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sa propositura, que casa com outras em vigor para a saúde do homem, vai tornar, ainda mais viáveis, várias ações de incentivo à saúde do homem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rante o planejamento familiar, por exemplo, será possível incentivar a participação do homem em consultas de planejamento reprodutivo; promoção de rodas de conversa e palestras sobre temas relacionados a Saúde Sexual e Saúde Reprodutiva e seus direitos; realizar testes rápido para sífilis, HIV e hepatites B e C; acesso a métodos contraceptivos e insumos para o sexo seguro e prazeroso, como: vasectomia, preservativos femininos e/ou masculinos, lubrificantes, materiais de informação e educativos; além dos cuidados que ele poderá aprender com os órgão genit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s consultas de pré-natal, o poder público, através dos seus mecanismos de saúde, poderá solicitar ao homem exames de rotina; a atualização do seu cartão de vacina; encaminhá-lo para consulta com o odontólogo; promover a participação do homem nas atividades educativas desenvolvidas durante o pré-natal; estimular o pai/parceiro a visitar a maternidade onde a criança nascerá; e incentivar a participação do homem nos momentos do parto e cuidados com a crianç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s momentos do parto (pré-parto, parto e pós-parto) poderá haver uma sensibilização no sentido de orientar o pai/parceiro da importância de usufruir da licença paternidade; estimular que o pai/parceiro divida o acompanhamento com a mãe, no caso de o recém-nascido precisar ficar internado; incentivar a participação do pai/parceiro no aleitamento materno, orientando que ele seja paciente e compreensivo; e realizar atividades doméstic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a embasar ainda mais esta propositura, citamos como exemplo de legislações que se referem aos direitos dos pais/parceiro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- Lei nº 13.257/2016 – Dispõe sobre Marco Legal da Primeira Infânc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Lei nº 9.263/96 - Dá direito a todo cidadão brasileiro a todos os métodos cientificamente aceitos de concepção e contracepçã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Lei Federal nº 8.069/90 - Direito ao acompanhamento de crianças e adolescentes internado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Lei Federal nº 11.108/05 - Direito de um acompanhante durante todo o período de trabalho de parto, parto e pós-parto imediat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Portaria nº 2.418/05 - Define como pós-parto imediato o período de 10 dias após o parto e dá cobertura para que o/a acompanhante possa ter acomodação adequada e receber as principais refeiçõe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- Portaria nº 48/99 Ministério da Saúde - Dispõe sobre o planejamento familiar e dá outras providências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sz w:val="24"/>
      </w:rPr>
    </w:pPr>
    <w:r>
      <w:rPr>
        <w:rFonts w:cs="Tahoma" w:ascii="Tahoma" w:hAnsi="Tahoma"/>
        <w:sz w:val="24"/>
      </w:rPr>
      <w:t>GABINETE DA VEREADORA PROFESSORA CARMEM QUEIROZ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678" w:right="49" w:hanging="0"/>
      <w:jc w:val="both"/>
    </w:pPr>
    <w:rPr>
      <w:rFonts w:ascii="Britannic Bold" w:hAnsi="Britannic Bold" w:cs="Britannic Bold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kern w:val="0"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kern w:val="0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2152297/art-1-lc-1041-08-sao-paul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1:00Z</dcterms:created>
  <dc:creator>carluccio</dc:creator>
  <dc:description/>
  <dc:language>en-US</dc:language>
  <cp:lastModifiedBy>Paulo</cp:lastModifiedBy>
  <cp:lastPrinted>2020-02-18T09:24:00Z</cp:lastPrinted>
  <dcterms:modified xsi:type="dcterms:W3CDTF">2025-08-06T13:32:00Z</dcterms:modified>
  <cp:revision>4</cp:revision>
  <dc:subject/>
  <dc:title>EXCELENTÍSSIMO SENHOR PRESIDENTE DA ASSEMBLÉIA LEGISLATIVA DO ESTADO DO AMAPÁ</dc:title>
</cp:coreProperties>
</file>