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instalação de Semáforo no cruzamento da Rua Euclides Rodrigues com a Av. Princesa Isabel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se justifica pelo fato de que o semáforo vai organizar o fluxo de veículos e pedestres no mencionado cruzamento, garantindo a segurança de todos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2 de junh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06T13:07:00Z</dcterms:modified>
  <cp:revision>3</cp:revision>
  <dc:subject/>
  <dc:title/>
</cp:coreProperties>
</file>