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INDICAÇÃO  Nº                        /2025-CMS.</w:t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INDICA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Estado de Transporte, Marcos Alberto de Souza Jucá, solicitando as providências necessárias para que seja iluminado com urgência, mesmo que parcialmente, o trecho da Rodovia Salvador Diniz, entre o Igarapé da Fortaleza e a rotatória da Fazendinha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resente propositura se justifica pelo fato de que o mencionado trecho, que está em obras, encontra-se às escuras, o que dificulta o tráfego de veículos e pode causar acidentes.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06 de agosto de 2025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43:00Z</dcterms:created>
  <dc:creator>DTK Authorized User</dc:creator>
  <dc:description/>
  <dc:language>en-US</dc:language>
  <cp:lastModifiedBy>Paulo</cp:lastModifiedBy>
  <cp:lastPrinted>2019-03-12T07:35:00Z</cp:lastPrinted>
  <dcterms:modified xsi:type="dcterms:W3CDTF">2025-08-06T12:43:00Z</dcterms:modified>
  <cp:revision>3</cp:revision>
  <dc:subject/>
  <dc:title/>
</cp:coreProperties>
</file>