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 w:val="false"/>
          <w:i w:val="false"/>
          <w:sz w:val="24"/>
        </w:rPr>
        <w:t xml:space="preserve">A </w:t>
      </w:r>
      <w:r>
        <w:rPr>
          <w:rStyle w:val="StrongEmphasis"/>
          <w:rFonts w:cs="Arial" w:ascii="Arial" w:hAnsi="Arial"/>
          <w:b w:val="false"/>
          <w:i/>
          <w:sz w:val="24"/>
          <w:lang w:val="pt-BR"/>
        </w:rPr>
        <w:t xml:space="preserve">CONSTRUÇÃO DO MEIO-FIO </w:t>
      </w:r>
      <w:r>
        <w:rPr>
          <w:rFonts w:cs="Arial" w:ascii="Arial" w:hAnsi="Arial"/>
          <w:i w:val="false"/>
          <w:sz w:val="24"/>
        </w:rPr>
        <w:t>NO BAIRRO HOSPITALIDADE,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</w:rPr>
        <w:t>NO TRECHO COMPREENDIDO ENTRE A RUA CLÁUDIO LÚCIO MONTEIRO E A RUA PRESIDENTE JOHN KENNEDY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o meio-fio no Bairro Hospitalidade, no trecho compreendido entre a Rua Cláudio Lúcio Monteiro e a Rua Presidente John Kennedy, é de extrema importância para a melhoria da infraestrutura urbana e a segurança da comunidade local. A ausência de meio-fio compromete o direcionamento adequado das águas pluviais, favorecendo a formação de poças e erosões, o que pode danificar o pavimento e dificultar o tráfego de veículos e pedestres. Além disso, o meio-fio auxilia na delimitação das vias, contribuindo para a organização do trânsito, preservação das calçadas e prevenção de acidentes. Essa medida atende a uma necessidade antiga dos moradores e se alinha às ações de urbanização e valorização do bairro, garantindo melhores condições de mobilidade, acessibilidade e qualidade de vida à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9T11:22:00Z</cp:lastPrinted>
  <dcterms:modified xsi:type="dcterms:W3CDTF">2025-08-06T12:46:00Z</dcterms:modified>
  <cp:revision>27</cp:revision>
  <dc:subject/>
  <dc:title>OFÍCIO Nº _______/2</dc:title>
</cp:coreProperties>
</file>