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, AMPLIAÇÃO E TAMBÉM A CRIAÇÃO DE UM MURO AO REDOR  DA CRECHE IRAIDINA PINHEIRO SANCHE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eferida unidade de educação infanti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desempenha papel fundamental no atendimento ás crianças da comunidade, porém, atualmente apresenta diversas necessidades estruturais que comprometem o conforto, a segurança e a qualidade de ensino oferecido. Entre os principais problemas identificados, destacam-se: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Estrutura física desgastada e com infiltrações, insuficiência de salas de aula para atender à demanda atual, banheiros e área de alimentação com necessidade de melhorias, espaços externos inadequada para atividades recreativas, falta de acessibilidade adequada para crianças com deficiênc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06T09:45:00Z</cp:lastPrinted>
  <dcterms:modified xsi:type="dcterms:W3CDTF">2025-08-06T12:45:00Z</dcterms:modified>
  <cp:revision>2</cp:revision>
  <dc:subject/>
  <dc:title>OFÍCIO Nº _______/2</dc:title>
</cp:coreProperties>
</file>