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medidas urgentes com vistas a aumentar a fiscalização no trânsito de veículos em Santan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número crescentes de acidentes , envolvendo veículos automotores, nas ruas e avenidas da cidade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04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8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8-04T12:18:00Z</dcterms:modified>
  <cp:revision>3</cp:revision>
  <dc:subject/>
  <dc:title/>
</cp:coreProperties>
</file>