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, com urgência, junto à Secretaria Municipal de Obras Públicas e Serviços Urbanos – SEMOP, visando à realização da operação tapa-buracos no bairro Igarapé da Fortalez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, a maioria das ruas e avenidas do mencionado bairro atende a reivindicação dos moradores do mencionado bairro, onde boa parte das ruas e avenidas encontra-se em péssimo estado de conservaçã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4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8-04T12:20:00Z</dcterms:modified>
  <cp:revision>3</cp:revision>
  <dc:subject/>
  <dc:title/>
</cp:coreProperties>
</file>