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que interceda, com urgência, junto à Secretaria Municipal de Obras Públicas e Serviços Urbanos – SEMOP, visando à manutenção do sistema de iluminação pública do bairro Área Portuária.</w:t>
      </w:r>
    </w:p>
    <w:p>
      <w:pPr>
        <w:pStyle w:val="Normal"/>
        <w:tabs>
          <w:tab w:val="clear" w:pos="708"/>
          <w:tab w:val="left" w:pos="2558" w:leader="none"/>
        </w:tabs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o fato de que, a maioria das ruas e avenidas do mencionado bairro encontra-se às escuras, o que contribui, inclusive, para impedir que moradores saiam de casa no período noturno, com medo da ação dos marginais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iCs/>
          <w:sz w:val="24"/>
          <w:szCs w:val="24"/>
        </w:rPr>
        <w:t>Santana - AP, 02 de agosto de 2025.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5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5-08-04T12:22:00Z</dcterms:modified>
  <cp:revision>3</cp:revision>
  <dc:subject/>
  <dc:title/>
</cp:coreProperties>
</file>