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que viabilize a contratação de novos profissionais para o Atendimento Educacional Especializado das escolas municipais.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presente propositura se justifica pelo fato de que esses profissionais são extremamente importantes no processo de aprendizagem dos alunos, na medida em que possuem perfis de formação, articulando teoria e prática, adequada ao trabalho com crianças, jovens e adultos com deficiência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04 de agosto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47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5-08-04T12:12:00Z</dcterms:modified>
  <cp:revision>3</cp:revision>
  <dc:subject/>
  <dc:title/>
</cp:coreProperties>
</file>